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280" w:after="28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区教育大讲堂课程资源制作规范</w:t>
      </w:r>
    </w:p>
    <w:p>
      <w:pPr>
        <w:pStyle w:val="Style15"/>
        <w:spacing w:lineRule="auto" w:line="300"/>
        <w:ind w:firstLine="420"/>
        <w:jc w:val="both"/>
        <w:rPr>
          <w:rFonts w:ascii="Times New Roman" w:hAnsi="Times New Roman" w:eastAsia="仿宋_GB2312" w:cs="仿宋"/>
          <w:color w:val="000000"/>
          <w:sz w:val="21"/>
          <w:szCs w:val="21"/>
        </w:rPr>
      </w:pPr>
      <w:r>
        <w:rPr>
          <w:rFonts w:eastAsia="仿宋_GB2312" w:cs="仿宋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28"/>
        <w:ind w:firstLine="640"/>
        <w:rPr>
          <w:rFonts w:ascii="Times New Roman" w:hAnsi="Times New Roman" w:eastAsia="黑体;SimHei" w:cs="黑体;SimHei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一、课程内容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一）屏幕图像构图合理，画面主体突出。人像及肢体动作以及配合讲授选用的教具不能超出镜头所及范围。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二）录制环境简洁明快，有利于营造课堂气氛。背景颜色、图案不易过多，且应保持静态。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三）摄像镜头应保持与主讲教师目光平视的角度。主讲教师不应较长时间仰视或俯视。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四）课程中涉及到的影音资料或图片等素材应切合课程主题且清晰。同时，需要注明素材来源。影音资料涉及人物访谈时，还应加注人物介绍。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五）课程中动画与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的设计与使用，要与课程内容相贴切，视觉效果简单大方，能够发挥良好的教学效果。</w:t>
      </w:r>
    </w:p>
    <w:p>
      <w:pPr>
        <w:pStyle w:val="Style15"/>
        <w:spacing w:lineRule="auto" w:line="328"/>
        <w:ind w:firstLine="640"/>
        <w:rPr>
          <w:rFonts w:ascii="Times New Roman" w:hAnsi="Times New Roman" w:eastAsia="黑体;SimHei" w:cs="黑体;SimHei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二、课程音视频技术规格</w:t>
      </w:r>
    </w:p>
    <w:p>
      <w:pPr>
        <w:pStyle w:val="Style15"/>
        <w:spacing w:lineRule="auto" w:line="328"/>
        <w:ind w:firstLine="643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一）视频信号源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全片图像同步性能稳定，无音视频不同步；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信号必须连续无丢帧、失帧现象；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图像无抖动跳跃，色彩无突变，编辑点处图像稳定；</w:t>
      </w:r>
    </w:p>
    <w:p>
      <w:pPr>
        <w:pStyle w:val="Style15"/>
        <w:spacing w:lineRule="auto" w:line="328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白平衡正确，无明显偏色，多机拍摄的镜头衔接处无明显色差。</w:t>
      </w:r>
    </w:p>
    <w:p>
      <w:pPr>
        <w:pStyle w:val="Style15"/>
        <w:spacing w:lineRule="auto" w:line="336"/>
        <w:ind w:firstLine="643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二）音频信号源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采用双声道，两个声道做混音处理或立体声；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声音应无明显失真、放音过冲、过弱；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声音和画面要求同步，无交流声或其他杂音等缺陷；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伴音清晰、饱满、圆润，无失真、噪声杂音干扰、音量忽大忽小现象。解说声与现场声无明显比例失调，解说声与背景音乐无明显比例失调。</w:t>
      </w:r>
    </w:p>
    <w:p>
      <w:pPr>
        <w:pStyle w:val="Style15"/>
        <w:spacing w:lineRule="auto" w:line="336"/>
        <w:ind w:firstLine="643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（三）音视频文件格式及技术参数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文件格式为不包含字幕的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视频技术参数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视频编码：视频压缩采用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H.264/AVC (MPEG-4 Part10)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编码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视频分辨率：标清分辨率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720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57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；高清分辨率为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280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7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或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920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×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08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画幅：标清为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4: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；高清为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6:9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视频制式：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PAL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制，帧率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帧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秒，扫描方式采用逐行扫描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视频码率：采用固定编码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CBR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）时码率为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M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；如采用动态编码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VBR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）时平均码流为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M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，最高码率为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M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音频技术参数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音频编码：采用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AAC(MPEG4 Part3)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格式</w:t>
      </w:r>
    </w:p>
    <w:p>
      <w:pPr>
        <w:pStyle w:val="Style15"/>
        <w:spacing w:lineRule="auto" w:line="336"/>
        <w:ind w:firstLine="640"/>
        <w:rPr/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采样率：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48KHz </w:t>
      </w:r>
    </w:p>
    <w:p>
      <w:pPr>
        <w:pStyle w:val="Style15"/>
        <w:spacing w:lineRule="auto" w:line="336"/>
        <w:ind w:firstLine="640"/>
        <w:rPr/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音频码率：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28Kbps (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恒定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)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声道：双声道立体声，必须做混音处理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．文件命名标准</w:t>
      </w:r>
    </w:p>
    <w:p>
      <w:pPr>
        <w:pStyle w:val="Style15"/>
        <w:spacing w:lineRule="auto" w:line="336" w:before="280" w:after="280"/>
        <w:ind w:firstLine="480"/>
        <w:rPr/>
      </w:pPr>
      <w:r>
        <w:rPr/>
        <w:t>请按照“单位名称</w:t>
      </w:r>
      <w:r>
        <w:rPr/>
        <w:t>_</w:t>
      </w:r>
      <w:r>
        <w:rPr/>
        <w:t>序号</w:t>
      </w:r>
      <w:r>
        <w:rPr/>
        <w:t>_</w:t>
      </w:r>
      <w:r>
        <w:rPr/>
        <w:t>课程名称</w:t>
      </w:r>
      <w:r>
        <w:rPr/>
        <w:t>_</w:t>
      </w:r>
      <w:r>
        <w:rPr/>
        <w:t>微课名称</w:t>
      </w:r>
      <w:r>
        <w:rPr/>
        <w:t>.MP4</w:t>
      </w:r>
      <w:r>
        <w:rPr>
          <w:rFonts w:cs="宋体;SimSun" w:ascii="宋体;SimSun" w:hAnsi="宋体;SimSun"/>
        </w:rPr>
        <w:t>”</w:t>
      </w:r>
      <w:r>
        <w:rPr/>
        <w:t>对提交视频进行命名。例如：西安市教育局</w:t>
      </w:r>
      <w:r>
        <w:rPr/>
        <w:t>_01_</w:t>
      </w:r>
      <w:r>
        <w:rPr/>
        <w:t>儿童安全教育</w:t>
      </w:r>
      <w:r>
        <w:rPr/>
        <w:t>_</w:t>
      </w:r>
      <w:r>
        <w:rPr/>
        <w:t>交通安全</w:t>
      </w:r>
      <w:r>
        <w:rPr/>
        <w:t>.MP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4:00Z</dcterms:created>
  <dc:creator>微软中国</dc:creator>
  <dc:description/>
  <cp:keywords/>
  <dc:language>en-US</dc:language>
  <cp:lastModifiedBy>微软中国</cp:lastModifiedBy>
  <dcterms:modified xsi:type="dcterms:W3CDTF">2019-08-23T02:54:00Z</dcterms:modified>
  <cp:revision>1</cp:revision>
  <dc:subject/>
  <dc:title>附件2</dc:title>
</cp:coreProperties>
</file>