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获奖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填表部门（盖章）：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51"/>
        <w:gridCol w:w="2547"/>
        <w:gridCol w:w="1923"/>
        <w:gridCol w:w="2209"/>
        <w:gridCol w:w="2154"/>
        <w:gridCol w:w="235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师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项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奖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奖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文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8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个人奖或集体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兵</cp:lastModifiedBy>
  <cp:lastPrinted>2018-11-30T09:49:00Z</cp:lastPrinted>
  <dcterms:modified xsi:type="dcterms:W3CDTF">2020-09-11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