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市（区）开展职业技能培训情况汇总表</w:t>
      </w:r>
    </w:p>
    <w:p>
      <w:pPr>
        <w:pStyle w:val="Normal"/>
        <w:tabs>
          <w:tab w:val="clear" w:pos="420"/>
          <w:tab w:val="left" w:pos="10905" w:leader="none"/>
        </w:tabs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市（区）教育局（盖章）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348"/>
        <w:gridCol w:w="3435"/>
        <w:gridCol w:w="1064"/>
        <w:gridCol w:w="1069"/>
        <w:gridCol w:w="4544"/>
      </w:tblGrid>
      <w:tr>
        <w:trPr>
          <w:trHeight w:val="34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级职教中心数量（个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项目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期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人次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村实用技术培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当年未升学初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动力转移培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当年未升学初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精准扶贫培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当年未升学初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型职业农民培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当年未升学初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村级干部培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培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当年未升学初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当年未升学初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毕业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spacing w:before="93" w:after="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表格按实际培训情况填写，可加行加页，无“教育精准扶贫”任务的县、市只在备注栏填写“无”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94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填表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联系电话：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8:00Z</dcterms:created>
  <dc:creator>微软中国</dc:creator>
  <dc:description/>
  <cp:keywords/>
  <dc:language>en-US</dc:language>
  <cp:lastModifiedBy>微软中国</cp:lastModifiedBy>
  <dcterms:modified xsi:type="dcterms:W3CDTF">2019-07-16T08:38:00Z</dcterms:modified>
  <cp:revision>1</cp:revision>
  <dc:subject/>
  <dc:title>附件1</dc:title>
</cp:coreProperties>
</file>