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陕西省新型冠状病毒感染的肺炎中医药治疗方案（试行第二版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病属于中医“风瘟”范畴，病因为感受疫戾之气，病位在肺，基本病机特点为“寒、湿、热、毒”。结合我省气候寒冷干燥及近期观察到的病症特点，制定本方案，各地可根据患者病情、体质等情况，参照下列方案进行辨证论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本方案不可用于预防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医学观察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无症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玉屏风散合银翘散加减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方药：生黄芪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炒白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防风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</w:t>
      </w:r>
      <w:r>
        <w:rPr>
          <w:rFonts w:ascii="仿宋" w:hAnsi="仿宋" w:cs="仿宋" w:eastAsia="仿宋"/>
          <w:color w:val="000000"/>
          <w:sz w:val="32"/>
          <w:szCs w:val="32"/>
        </w:rPr>
        <w:t>炙百合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石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金银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连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白茅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桔梗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药物用凉水浸泡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大火熬开后改为小火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，煎煮两次，共取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分早晚两次服用，建议连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症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临床表现：乏力伴胃肠不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中成药：藿香正气胶囊（丸、水、口服液、软胶囊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临床表现：乏力伴发热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中成药：连花清瘟胶囊（颗粒）、疏风解毒胶囊（颗粒）、金花清感颗粒、防风通圣丸（颗粒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临床治疗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轻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寒湿束表，热郁津伤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发病初期，干咳，低热或高热，乏力，胃脘痞满，或恶寒，或头痛，或呕恶，或咽干咽痛，口微干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质淡红，苔薄白略腻，脉浮紧或浮缓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解表化湿，宣肺透热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甘露消毒丹合藿香正气散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藿香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</w:t>
      </w:r>
      <w:r>
        <w:rPr>
          <w:rFonts w:ascii="仿宋" w:hAnsi="仿宋" w:cs="仿宋" w:eastAsia="仿宋"/>
          <w:color w:val="000000"/>
          <w:sz w:val="32"/>
          <w:szCs w:val="32"/>
        </w:rPr>
        <w:t>（后下）苏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g   </w:t>
      </w:r>
      <w:r>
        <w:rPr>
          <w:rFonts w:ascii="仿宋" w:hAnsi="仿宋" w:cs="仿宋" w:eastAsia="仿宋"/>
          <w:color w:val="000000"/>
          <w:sz w:val="32"/>
          <w:szCs w:val="32"/>
        </w:rPr>
        <w:t>桔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薄荷</w:t>
      </w:r>
      <w:r>
        <w:rPr>
          <w:rFonts w:eastAsia="仿宋" w:cs="仿宋" w:ascii="仿宋" w:hAnsi="仿宋"/>
          <w:color w:val="000000"/>
          <w:sz w:val="32"/>
          <w:szCs w:val="32"/>
        </w:rPr>
        <w:t>12g</w:t>
      </w:r>
      <w:r>
        <w:rPr>
          <w:rFonts w:ascii="仿宋" w:hAnsi="仿宋" w:cs="仿宋" w:eastAsia="仿宋"/>
          <w:color w:val="000000"/>
          <w:sz w:val="32"/>
          <w:szCs w:val="32"/>
        </w:rPr>
        <w:t>（后下）连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 </w:t>
      </w:r>
      <w:r>
        <w:rPr>
          <w:rFonts w:ascii="仿宋" w:hAnsi="仿宋" w:cs="仿宋" w:eastAsia="仿宋"/>
          <w:color w:val="000000"/>
          <w:sz w:val="32"/>
          <w:szCs w:val="32"/>
        </w:rPr>
        <w:t>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炒白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茯苓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陈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厚朴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滑石</w:t>
      </w:r>
      <w:r>
        <w:rPr>
          <w:rFonts w:eastAsia="仿宋" w:cs="仿宋" w:ascii="仿宋" w:hAnsi="仿宋"/>
          <w:color w:val="000000"/>
          <w:sz w:val="32"/>
          <w:szCs w:val="32"/>
        </w:rPr>
        <w:t>18g</w:t>
      </w:r>
      <w:r>
        <w:rPr>
          <w:rFonts w:ascii="仿宋" w:hAnsi="仿宋" w:cs="仿宋" w:eastAsia="仿宋"/>
          <w:color w:val="000000"/>
          <w:sz w:val="32"/>
          <w:szCs w:val="32"/>
        </w:rPr>
        <w:t>（布包煎）生甘草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便溏加炒扁豆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，炒薏米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藿香正气散、连花清瘟胶囊（颗粒）、疏风解毒胶囊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风寒袭表，气虚湿滞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憎寒壮热、无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头项不舒、肢体酸痛；咳嗽有痰、鼻塞声重、胸膈痞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身困乏力，纳呆便溏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苔白腻，脉浮按之无力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散寒祛湿，益气解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人参败毒散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羌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独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柴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g </w:t>
      </w:r>
      <w:r>
        <w:rPr>
          <w:rFonts w:ascii="仿宋" w:hAnsi="仿宋" w:cs="仿宋" w:eastAsia="仿宋"/>
          <w:color w:val="000000"/>
          <w:sz w:val="32"/>
          <w:szCs w:val="32"/>
        </w:rPr>
        <w:t>前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川芎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枳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茯苓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桔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党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薄荷</w:t>
      </w:r>
      <w:r>
        <w:rPr>
          <w:rFonts w:eastAsia="仿宋" w:cs="仿宋" w:ascii="仿宋" w:hAnsi="仿宋"/>
          <w:color w:val="000000"/>
          <w:sz w:val="32"/>
          <w:szCs w:val="32"/>
        </w:rPr>
        <w:t>12g(</w:t>
      </w:r>
      <w:r>
        <w:rPr>
          <w:rFonts w:ascii="仿宋" w:hAnsi="仿宋" w:cs="仿宋" w:eastAsia="仿宋"/>
          <w:color w:val="000000"/>
          <w:sz w:val="32"/>
          <w:szCs w:val="32"/>
        </w:rPr>
        <w:t>后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生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粳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</w:t>
      </w:r>
      <w:r>
        <w:rPr>
          <w:rFonts w:ascii="仿宋" w:hAnsi="仿宋" w:cs="仿宋" w:eastAsia="仿宋"/>
          <w:color w:val="000000"/>
          <w:sz w:val="32"/>
          <w:szCs w:val="32"/>
        </w:rPr>
        <w:t>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头项强痛者加葛根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防风通圣丸、热炎宁合剂、四季抗病毒合剂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热毒袭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发热头痛，热势较高，口干咳嗽，咽痛目赤，口渴喜饮，小便短赤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质红，苔黄或腻，脉滑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辛凉透表，清热解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银翘散合麻杏甘石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连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金银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桔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薄荷</w:t>
      </w:r>
      <w:r>
        <w:rPr>
          <w:rFonts w:eastAsia="仿宋" w:cs="仿宋" w:ascii="仿宋" w:hAnsi="仿宋"/>
          <w:color w:val="000000"/>
          <w:sz w:val="32"/>
          <w:szCs w:val="32"/>
        </w:rPr>
        <w:t>9g</w:t>
      </w:r>
      <w:r>
        <w:rPr>
          <w:rFonts w:ascii="仿宋" w:hAnsi="仿宋" w:cs="仿宋" w:eastAsia="仿宋"/>
          <w:color w:val="000000"/>
          <w:sz w:val="32"/>
          <w:szCs w:val="32"/>
        </w:rPr>
        <w:t>（后下）牛蒡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竹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  </w:t>
      </w:r>
      <w:r>
        <w:rPr>
          <w:rFonts w:ascii="仿宋" w:hAnsi="仿宋" w:cs="仿宋" w:eastAsia="仿宋"/>
          <w:color w:val="000000"/>
          <w:sz w:val="32"/>
          <w:szCs w:val="32"/>
        </w:rPr>
        <w:t>淡豆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麻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（先煎）杏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柴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g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便秘加生大黄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（后下），芒硝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（烊化）。持续高热加丹皮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、赤芍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连花清瘟胶囊（颗粒）、蓝芩口服液、银翘解毒丸、四季抗病毒合剂、热炎宁合剂、银芩胶囊、双黄连口服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痰热清注射液、喜炎平注射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外寒内热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高热烦躁，恶寒怕风，身痛无汗，咽痛口干，咯黄粘痰或咳痰不利，大便秘结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质红，苔白而少津，脉滑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发汗解表，清肺化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大青龙汤合千金苇茎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麻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桂枝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杏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>45g</w:t>
      </w:r>
      <w:r>
        <w:rPr>
          <w:rFonts w:ascii="仿宋" w:hAnsi="仿宋" w:cs="仿宋" w:eastAsia="仿宋"/>
          <w:color w:val="000000"/>
          <w:sz w:val="32"/>
          <w:szCs w:val="32"/>
        </w:rPr>
        <w:t>（先煎）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冬瓜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桃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生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生薏苡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大枣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黄粘痰较多加鱼腥草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、金荞麦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。大便秘结重加生大黄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（后下），芒硝</w:t>
      </w:r>
      <w:r>
        <w:rPr>
          <w:rFonts w:eastAsia="仿宋" w:cs="仿宋" w:ascii="仿宋" w:hAnsi="仿宋"/>
          <w:color w:val="000000"/>
          <w:sz w:val="32"/>
          <w:szCs w:val="32"/>
        </w:rPr>
        <w:t>8g</w:t>
      </w:r>
      <w:r>
        <w:rPr>
          <w:rFonts w:ascii="仿宋" w:hAnsi="仿宋" w:cs="仿宋" w:eastAsia="仿宋"/>
          <w:color w:val="000000"/>
          <w:sz w:val="32"/>
          <w:szCs w:val="32"/>
        </w:rPr>
        <w:t>（烊化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蓝芩口服液、防风通圣丸、热炎宁合剂、双黄连口服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痰热清注射液、喜炎平注射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重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热毒壅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高热不退，咳嗽明显，少痰或无痰，喘促短气，头身痛；或伴心悸，躁扰不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质红，苔薄黄或腻，脉弦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清热宣肺，通腑泄热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麻杏甘石汤合宣白承气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生石膏</w:t>
      </w:r>
      <w:r>
        <w:rPr>
          <w:rFonts w:eastAsia="仿宋" w:cs="仿宋" w:ascii="仿宋" w:hAnsi="仿宋"/>
          <w:color w:val="000000"/>
          <w:sz w:val="32"/>
          <w:szCs w:val="32"/>
        </w:rPr>
        <w:t>45g</w:t>
      </w:r>
      <w:r>
        <w:rPr>
          <w:rFonts w:ascii="仿宋" w:hAnsi="仿宋" w:cs="仿宋" w:eastAsia="仿宋"/>
          <w:color w:val="000000"/>
          <w:sz w:val="32"/>
          <w:szCs w:val="32"/>
        </w:rPr>
        <w:t>（先煎）杏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g    </w:t>
      </w:r>
      <w:r>
        <w:rPr>
          <w:rFonts w:ascii="仿宋" w:hAnsi="仿宋" w:cs="仿宋" w:eastAsia="仿宋"/>
          <w:color w:val="000000"/>
          <w:sz w:val="32"/>
          <w:szCs w:val="32"/>
        </w:rPr>
        <w:t>生大黄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（后下）全瓜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炙麻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知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黄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  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必要时可日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剂，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口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。也可鼻饲或结肠滴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持续高热加羚羊角粉</w:t>
      </w:r>
      <w:r>
        <w:rPr>
          <w:rFonts w:eastAsia="仿宋" w:cs="仿宋" w:ascii="仿宋" w:hAnsi="仿宋"/>
          <w:color w:val="000000"/>
          <w:sz w:val="32"/>
          <w:szCs w:val="32"/>
        </w:rPr>
        <w:t>0.6g</w:t>
      </w:r>
      <w:r>
        <w:rPr>
          <w:rFonts w:ascii="仿宋" w:hAnsi="仿宋" w:cs="仿宋" w:eastAsia="仿宋"/>
          <w:color w:val="000000"/>
          <w:sz w:val="32"/>
          <w:szCs w:val="32"/>
        </w:rPr>
        <w:t>（分冲）、安宫牛黄丸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丸；腹胀便秘加枳实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、厚朴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、芒硝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（烊化）；喘促加重伴有汗出乏力者加西洋参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、麦冬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、五味子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安宫牛黄丸、热炎宁合剂、四季抗病毒合剂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血必净注射液、痰热清注射液、喜炎平注射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内闭外脱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神识昏蒙、淡漠，口唇爪甲紫暗，呼吸浅促，咯粉红色血痰，胸腹灼热，四肢厥冷，汗出，尿少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红绛或暗淡，脉沉细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益气固脱，清热解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参附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生晒参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（先煎另炖）制附片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（先煎）天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麦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金银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生大黄</w:t>
      </w:r>
      <w:r>
        <w:rPr>
          <w:rFonts w:eastAsia="仿宋" w:cs="仿宋" w:ascii="仿宋" w:hAnsi="仿宋"/>
          <w:color w:val="000000"/>
          <w:sz w:val="32"/>
          <w:szCs w:val="32"/>
        </w:rPr>
        <w:t>8g</w:t>
      </w:r>
      <w:r>
        <w:rPr>
          <w:rFonts w:ascii="仿宋" w:hAnsi="仿宋" w:cs="仿宋" w:eastAsia="仿宋"/>
          <w:color w:val="000000"/>
          <w:sz w:val="32"/>
          <w:szCs w:val="32"/>
        </w:rPr>
        <w:t>（后下）水牛角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（先煎）山萸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五味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必要时可日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剂，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口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。也可鼻饲或结肠滴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苏合香丸、至宝丹、安宫牛黄丸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清开灵注射液、痰热清注射液、醒脑静注射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恢复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余热未清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身热多汗，或有微渴，心胸烦热，气逆欲呕，口干喜饮，气短神疲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红少苔，脉虚数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清热生津，益气和胃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竹叶石膏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竹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</w:t>
      </w:r>
      <w:r>
        <w:rPr>
          <w:rFonts w:ascii="仿宋" w:hAnsi="仿宋" w:cs="仿宋" w:eastAsia="仿宋"/>
          <w:color w:val="000000"/>
          <w:sz w:val="32"/>
          <w:szCs w:val="32"/>
        </w:rPr>
        <w:t>姜半夏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麦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</w:t>
      </w:r>
      <w:r>
        <w:rPr>
          <w:rFonts w:ascii="仿宋" w:hAnsi="仿宋" w:cs="仿宋" w:eastAsia="仿宋"/>
          <w:color w:val="000000"/>
          <w:sz w:val="32"/>
          <w:szCs w:val="32"/>
        </w:rPr>
        <w:t>粳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太子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必要时可日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剂，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口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低热、口渴或干咳，舌红少苔，脉细数者，可加青蒿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、炙鳖甲</w:t>
      </w:r>
      <w:r>
        <w:rPr>
          <w:rFonts w:eastAsia="仿宋" w:cs="仿宋" w:ascii="仿宋" w:hAnsi="仿宋"/>
          <w:color w:val="000000"/>
          <w:sz w:val="32"/>
          <w:szCs w:val="32"/>
        </w:rPr>
        <w:t>30g(</w:t>
      </w:r>
      <w:r>
        <w:rPr>
          <w:rFonts w:ascii="仿宋" w:hAnsi="仿宋" w:cs="仿宋" w:eastAsia="仿宋"/>
          <w:color w:val="000000"/>
          <w:sz w:val="32"/>
          <w:szCs w:val="32"/>
        </w:rPr>
        <w:t>先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生脉冲剂、生脉口服液、参麦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参麦注射液、生脉注射液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气阴两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症：神倦乏力，气短，咳嗽，痰少，纳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舌脉：舌暗或淡红，苔薄腻，脉沉细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治法：益气养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处方：麦味补中益气汤加减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方药：太子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麦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</w:t>
      </w:r>
      <w:r>
        <w:rPr>
          <w:rFonts w:ascii="仿宋" w:hAnsi="仿宋" w:cs="仿宋" w:eastAsia="仿宋"/>
          <w:color w:val="000000"/>
          <w:sz w:val="32"/>
          <w:szCs w:val="32"/>
        </w:rPr>
        <w:t>五味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生黄芪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炒白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陈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当归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北沙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杏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炙枇杷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炙百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炙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煎服法：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必要时可日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剂，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口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。也可鼻饲或结肠滴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减：低热、口渴或干咳，舌红少苔，脉细数者，可选用青蒿鳖甲汤加减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用中成药：可选用生脉冲剂、生脉口服液、参麦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药注射剂：可选参麦注射液、生脉注射液等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WeekdaysRomanSla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WeekdaysRomanSlant" w:hAnsi="等线;WeekdaysRomanSlant" w:eastAsia="等线;WeekdaysRomanSlant" w:cs="等线;WeekdaysRomanSla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7:00Z</dcterms:created>
  <dc:creator>admin</dc:creator>
  <dc:description/>
  <cp:keywords/>
  <dc:language>en-US</dc:language>
  <cp:lastModifiedBy>admin</cp:lastModifiedBy>
  <dcterms:modified xsi:type="dcterms:W3CDTF">2020-02-03T03:17:00Z</dcterms:modified>
  <cp:revision>1</cp:revision>
  <dc:subject/>
  <dc:title>陕西省新型冠状病毒感染的肺炎中医药治疗方案（试行第二版）</dc:title>
</cp:coreProperties>
</file>