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附件</w:t>
      </w:r>
      <w:r>
        <w:rPr>
          <w:rFonts w:eastAsia="黑体;SimHei" w:cs="Times New Roman" w:ascii="Times New Roman" w:hAnsi="Times New Roman"/>
          <w:kern w:val="2"/>
        </w:rPr>
        <w:t>5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陕西省高职院校技能大赛教学能力</w:t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比赛评分指标</w:t>
      </w:r>
    </w:p>
    <w:p>
      <w:pPr>
        <w:pStyle w:val="Normal"/>
        <w:overflowPunct w:val="false"/>
        <w:spacing w:lineRule="auto" w:line="240"/>
        <w:rPr>
          <w:rFonts w:ascii="Times New Roman" w:hAnsi="Times New Roman" w:eastAsia="黑体;SimHei" w:cs="Times New Roman"/>
          <w:kern w:val="2"/>
          <w:szCs w:val="22"/>
        </w:rPr>
      </w:pPr>
      <w:r>
        <w:rPr>
          <w:rFonts w:ascii="Times New Roman" w:hAnsi="Times New Roman" w:cs="Times New Roman" w:eastAsia="黑体;SimHei"/>
          <w:kern w:val="2"/>
          <w:szCs w:val="22"/>
        </w:rPr>
        <w:t>一、公共基础课程组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0"/>
        <w:gridCol w:w="8048"/>
      </w:tblGrid>
      <w:tr>
        <w:trPr>
          <w:tblHeader w:val="true"/>
          <w:trHeight w:val="57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bookmarkStart w:id="0" w:name="_Hlk10491916"/>
            <w:bookmarkEnd w:id="0"/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指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分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值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评价要素</w:t>
            </w:r>
          </w:p>
        </w:tc>
      </w:tr>
      <w:tr>
        <w:trPr>
          <w:trHeight w:val="8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目标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与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学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适应新时代对技术技能人才培养的新要求，符合教育部发布的公共基础课程标准有关要求，紧扣学校专业人才培养方案和课程教学计划，强调培育学生的学习能力、信息素养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学目标表述明确、相互关联，重点突出、可评可测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客观分析学生的知识基础、认知能力等，整体与个体数据详实，预判教学难点和掌握可能。</w:t>
            </w:r>
          </w:p>
        </w:tc>
      </w:tr>
      <w:tr>
        <w:trPr>
          <w:trHeight w:val="8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内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策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联系时代发展和社会生活，融通专业课程和职业能力，弘扬劳动精神，培育创新意识；思政课程充分反映马克思主义中国化最新成果，其他课程注重落实课程思政要求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学内容有效支撑教学目标的实现，选择科学严谨，容量适度，安排合理、衔接有序、结构清晰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材选用符合规定，配套提供丰富、优质学习资源，教案完整、规范、简明、真实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学过程系统优化，流程环节构思得当，方法手段设计恰当，技术应用预想合理，评价考核考虑周全。</w:t>
            </w:r>
          </w:p>
        </w:tc>
      </w:tr>
      <w:tr>
        <w:trPr>
          <w:trHeight w:val="19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成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体现先进教育思想和教学理念，遵循学生认知规律和教学实际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按照设计方案实施教学，关注重点难点的解决，能够针对学习反馈及时调整教学，突出学生中心，实行因材施教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学环境满足需求，教学活动开展有序，教学互动广泛深入，教学气氛生动活泼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关注教与学全过程信息采集，针对目标要求开展考核与评价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合理运用信息技术、数字资源、信息化教学设施提高教学与管理成效。</w:t>
            </w:r>
          </w:p>
        </w:tc>
      </w:tr>
      <w:tr>
        <w:trPr>
          <w:trHeight w:val="132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素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充分展现新时代职业院校教师良好的师德师风、教学技能和信息素养，发挥教学团队协作优势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师课堂教学态度认真、严谨规范、表述清晰、亲和力强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学实施报告客观记载、真实反映、深刻反思教与学的成效与不足，提出教学设计与课堂实施的改进设想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决赛现场展示与答辩聚焦主题、科学准确、思路清晰、逻辑严谨、研究深入、表达流畅。</w:t>
            </w:r>
          </w:p>
        </w:tc>
      </w:tr>
      <w:tr>
        <w:trPr>
          <w:trHeight w:val="121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创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能够引导学生树立正确的理想信念、学会正确的思维方法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能够创新教学模式，给学生深刻的学习体验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能够与时俱进地提高信息技术应用能力、教研科研能力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具有较大的借鉴和推广价值。</w:t>
            </w:r>
          </w:p>
        </w:tc>
      </w:tr>
    </w:tbl>
    <w:p>
      <w:pPr>
        <w:pStyle w:val="Normal"/>
        <w:overflowPunct w:val="false"/>
        <w:spacing w:lineRule="auto" w:line="240" w:before="0" w:after="156"/>
        <w:rPr>
          <w:rFonts w:ascii="Times New Roman" w:hAnsi="Times New Roman" w:eastAsia="黑体;SimHei" w:cs="Times New Roman"/>
          <w:kern w:val="2"/>
          <w:szCs w:val="22"/>
        </w:rPr>
      </w:pPr>
      <w:r>
        <w:rPr>
          <w:rFonts w:ascii="Times New Roman" w:hAnsi="Times New Roman" w:cs="Times New Roman" w:eastAsia="黑体;SimHei"/>
          <w:kern w:val="2"/>
          <w:szCs w:val="22"/>
        </w:rPr>
        <w:t>二、专业课程组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500"/>
        <w:gridCol w:w="8096"/>
      </w:tblGrid>
      <w:tr>
        <w:trPr>
          <w:tblHeader w:val="true"/>
          <w:trHeight w:val="81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指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分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值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4"/>
                <w:szCs w:val="24"/>
              </w:rPr>
              <w:t>评价要素</w:t>
            </w:r>
          </w:p>
        </w:tc>
      </w:tr>
      <w:tr>
        <w:trPr>
          <w:trHeight w:val="25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目标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与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学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适应新时代对技术技能人才培养的新要求，符合教育部发布的专业教学标准、实训教学条件建设标准（教学仪器设备装备规范）、顶岗实习标准等相关要求，紧扣学校专业人才培养方案和课程标准，强调培育学生的学习能力、信息素养以及专业精神、职业精神和工匠精神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学目标表述明确、相互关联，重点突出、可评可测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客观分析学生的知识和技能基础、认知和实践能力等，整体与个体数据详实，预判教学难点和掌握可能。</w:t>
            </w:r>
          </w:p>
        </w:tc>
      </w:tr>
      <w:tr>
        <w:trPr>
          <w:trHeight w:val="236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内容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与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策略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能够有机融入思想政治教育元素，落实课程思政要求，及时反映相关领域产业升级的新技术、新工艺、新规范，重视加强劳动教育，弘扬劳动精神、劳模精神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学内容有效支撑教学目标的实现，选择科学严谨、容量适度，安排合理、衔接有序、结构清晰；实训教学内容源于真实工作任务、项目或工作流程、过程等。</w:t>
            </w:r>
          </w:p>
        </w:tc>
      </w:tr>
      <w:tr>
        <w:trPr>
          <w:trHeight w:val="202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材选用符合规定，补充引用生产实际案例，配套提供丰富、优质学习资源，教案完整、规范、简明、真实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学过程系统优化，流程环节构思得当，技术应用预想合理，方法手段设计恰当，评价考核考虑周全。</w:t>
            </w:r>
          </w:p>
        </w:tc>
      </w:tr>
      <w:tr>
        <w:trPr>
          <w:trHeight w:val="42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与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成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体现先进教育思想和教学理念，遵循学生认知规律和教学实际，落实德技并修、工学结合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按照设计方案实施课堂教学，关注技术技能教学重点难点的解决，能够针对学习和实践反馈及时调整教学，突出学生中心，强调知行合一，实行因材施教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学环境满足需求，教学活动安全有序，教学互动广泛深入，教学气氛生动活泼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关注教与学全过程的信息采集，针对目标要求开展教学与实践考核与评价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合理运用云计算、大数据、物联网、虚拟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增强现实、人工智能等信息技术以及数字资源、信息化教学设施改造传统教学与实践方式、提高管理成效。</w:t>
            </w:r>
          </w:p>
        </w:tc>
      </w:tr>
      <w:tr>
        <w:trPr>
          <w:trHeight w:val="29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素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充分展现新时代职业教育教师良好的师德师风、教学技能、实践能力和信息素养，发挥教学团队协作优势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课堂教学态度认真、严谨规范、表述清晰、亲和力强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实训教学讲解和操作配合恰当，规范娴熟、示范有效，符合职业岗位要求，展现良好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双师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素养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教学实施报告客观记载、真实反映、深刻反思理论和实践的教与学成效与不足，提出教学设计与课堂实施的改进设想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决赛现场展示与答辩聚焦主题、科学准确、思路清晰、逻辑严谨、研究深入、表达流畅。</w:t>
            </w:r>
          </w:p>
        </w:tc>
      </w:tr>
      <w:tr>
        <w:trPr>
          <w:trHeight w:val="21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创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能够引导学生树立正确的理想信念、学会正确的思维方法、增强正确的劳动观念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能够创新教学与实训模式，给学生深刻的学习与实践体验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能够与时俱进地更新专业知识、积累实践技能、提高信息技术应用能力和教研科研能力。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具有较大的借鉴和推广价值。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UMingHK;方正报宋简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8:00Z</dcterms:created>
  <dc:creator>微软中国</dc:creator>
  <dc:description/>
  <cp:keywords/>
  <dc:language>en-US</dc:language>
  <cp:lastModifiedBy>微软中国</cp:lastModifiedBy>
  <dcterms:modified xsi:type="dcterms:W3CDTF">2019-06-28T08:18:00Z</dcterms:modified>
  <cp:revision>1</cp:revision>
  <dc:subject/>
  <dc:title>附件5</dc:title>
</cp:coreProperties>
</file>