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4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度网络学习空间应用优秀学校评价指标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69"/>
        <w:gridCol w:w="11240"/>
      </w:tblGrid>
      <w:tr>
        <w:trPr>
          <w:trHeight w:val="2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描述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应用基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应用规划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成立网络学习空间应用工作推进小组，实行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一把手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责任制；制定空间应用规划，有明确的目标和详实的实施方案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空间功能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网络学习空间基本符合《网络学习空间建设与应用指南》的要求。具备教师、学生、管理者、家长等个人空间的基本功能；具备班级、学校等机构空间的基本功能；聚合一定数量自主研发、企业提供的资源共享、教学支持、学习交互、决策评估等公共应用服务功能；具备数据分析服务功能，能够为使用者在教学分析、学习分析、学生能力发展分析、学生综合素质评价等方面提供服务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配套条件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具有无障碍获取空间服务的网络接入条件；多种方式配备学生智能学习终端，有效保证学生空间的平等使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开通率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学校所有教师和适龄学生开通个人空间，基本实现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一人一空间，人人用空间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；班级空间开通率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；具有社团等特色空间</w:t>
            </w:r>
          </w:p>
        </w:tc>
      </w:tr>
      <w:tr>
        <w:trPr>
          <w:trHeight w:val="36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创新应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学模式创新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利用空间开展备课、授课、学习指导等日常教学活动；组织实施自主、协作、探究等教学活动；利用空间开展课内课外、线上线下相结合的混合式教学；利用空间开展跨班级、跨学校、跨区域等教学活动；利用空间开展差异性和个性化教学与指导；利用空间进行校企合作，开发优质教学资源，创新实践教学和顶岗实习模式等</w:t>
            </w:r>
          </w:p>
        </w:tc>
      </w:tr>
      <w:tr>
        <w:trPr>
          <w:trHeight w:val="36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习方式创新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学生利用空间选择网络课程、在线测试、在线指导等学习资源与服务进行自主学习；利用空间组建兴趣小组等，进行协作探究、交流互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管理评价创新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利用空间数据评价教师教学过程，课程建设与应用水平等；利用空间记录学生学习过程，开展学生综合素质评价；利用空间家长了解学生发展情况，参与学校管理；利用空间进行校园文化建设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专业发展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利用空间组建名师工作室、研修共同体等，开展研修活动，提升教师专业能力和空间应用能力；发挥优秀教师示范引领作用，组织开展空间应用普及活动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在其他方面具有引领、示范作用的典型空间应用案例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应用保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制度保障（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将教师利用空间开展创新教学、进行资源共享等纳入考核，在职称评定、评优选先、合理回报中得到体现，鼓励教师常态化应用空间；将学生在线学习行为、能力、成果等纳入学生综合素质评价，激励学生主动应用空间</w:t>
            </w:r>
          </w:p>
        </w:tc>
      </w:tr>
      <w:tr>
        <w:trPr>
          <w:trHeight w:val="1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人员保障（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整合企业、高校等社会力量，组建服务团队，提供技术支持服务和教学指导服务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全保障（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加强对学生空间应用的有效监管，引导学生科学规范地使用空间；定期对师生等进行网络安全教育培训，确保空间信息、内容和数据安全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影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验推广（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获得</w:t>
            </w: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kern w:val="0"/>
                <w:sz w:val="21"/>
                <w:szCs w:val="21"/>
              </w:rPr>
              <w:t>网络学习空间人人通</w:t>
            </w:r>
            <w:r>
              <w:rPr>
                <w:rFonts w:eastAsia="宋体;SimSun"/>
                <w:kern w:val="0"/>
                <w:sz w:val="21"/>
                <w:szCs w:val="21"/>
              </w:rPr>
              <w:t>”</w:t>
            </w:r>
            <w:r>
              <w:rPr>
                <w:rFonts w:eastAsia="宋体;SimSun"/>
                <w:kern w:val="0"/>
                <w:sz w:val="21"/>
                <w:szCs w:val="21"/>
              </w:rPr>
              <w:t>专项培训基地学校资格；通过组织现场会或培训活动等方式，将形成的典型经验在其他学校、区域等更大范围内进行推广；空间应用案例入选国家教育信息化应用典型案例等；媒体对空间应用取得的成效等进行宣传报道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0"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研成果（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围绕空间应用开展研究，获得相关课题立项，发表研究论文等</w:t>
            </w:r>
          </w:p>
        </w:tc>
      </w:tr>
      <w:tr>
        <w:trPr>
          <w:trHeight w:val="2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（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社会影响，成效显著，获得认可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黑体;SimHei"/>
          <w:bCs/>
          <w:color w:val="000000"/>
          <w:sz w:val="10"/>
          <w:szCs w:val="10"/>
        </w:rPr>
      </w:pPr>
      <w:r>
        <w:rPr>
          <w:rFonts w:eastAsia="黑体;SimHei"/>
          <w:bCs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微软中国</dc:creator>
  <dc:description/>
  <cp:keywords/>
  <dc:language>en-US</dc:language>
  <cp:lastModifiedBy>微软中国</cp:lastModifiedBy>
  <dcterms:modified xsi:type="dcterms:W3CDTF">2019-11-04T03:18:00Z</dcterms:modified>
  <cp:revision>1</cp:revision>
  <dc:subject/>
  <dc:title>附件4</dc:title>
</cp:coreProperties>
</file>